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/>
      </w:pPr>
      <w:r>
        <w:rPr/>
        <w:t xml:space="preserve">06.02.2020                                         </w:t>
      </w:r>
      <w:r>
        <w:rPr>
          <w:sz w:val="24"/>
        </w:rPr>
        <w:t xml:space="preserve">с. Михайловка                                                   </w:t>
      </w:r>
      <w:r>
        <w:rPr/>
        <w:t>№ 72-па</w:t>
      </w:r>
    </w:p>
    <w:p>
      <w:pPr>
        <w:pStyle w:val="Normal"/>
        <w:ind w:left="-284" w:right="-28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6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топливно-энергетического комплекс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и жилищно-коммунального хозяйств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к работ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отопительный период 2020-2021 годов</w:t>
      </w:r>
    </w:p>
    <w:p>
      <w:pPr>
        <w:pStyle w:val="TextBody"/>
        <w:ind w:right="-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9214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распоряжения Губернатора Приморского края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января 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-р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 «О подготовке топливно-энергетического комплекса и жилищно-коммунального хозяйства Приморского края 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е в отопительный сезон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ов», Устава Михайловского муниципального района, с целью обеспечения своевременной подготовки топливно-энергетического комплекса и жилищно-коммунального хозяйства</w:t>
      </w:r>
      <w:r>
        <w:rPr>
          <w:sz w:val="28"/>
          <w:szCs w:val="28"/>
          <w:lang w:val="ru-RU"/>
        </w:rPr>
        <w:t xml:space="preserve"> Михайловского муниципального</w:t>
      </w:r>
      <w:r>
        <w:rPr>
          <w:sz w:val="28"/>
          <w:szCs w:val="28"/>
        </w:rPr>
        <w:t xml:space="preserve"> района к работе в осенне-зимний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ов администрация Михайловского муниципального района </w:t>
      </w:r>
    </w:p>
    <w:p>
      <w:pPr>
        <w:pStyle w:val="TextBody"/>
        <w:tabs>
          <w:tab w:val="clear" w:pos="708"/>
          <w:tab w:val="left" w:pos="709" w:leader="none"/>
          <w:tab w:val="left" w:pos="9214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йонного штаба по подготовке и прохождению отопительного сезона 2020-2021 годов (прилагается).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2. Установить сроки поэтапного выполнения предзимних мероприятий: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2.1. До 1 сентября 2020 года – в размере 80 процентов от плановых объемов работ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2.2. До 15 октября 2020 года – полная готовность к началу отопительного сезо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27" w:top="567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3. Ресурсоснабжающим организациям, обеспечивающим теплоснабже-</w:t>
      </w:r>
    </w:p>
    <w:p>
      <w:pPr>
        <w:pStyle w:val="2"/>
        <w:widowControl w:val="false"/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  <w:t>ние, водоснабжение и водоотведение, электроснабжение объектов жилого фонда и социальных объектов, организациям, осуществляющим обслуживание и управление жилым фондом, учреждениям социальной сферы на территории Михайловского муниципального района: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3.1. Начать подготовку объектов к отопительному периоду 2020-2021 годов не позднее 01 июня 2020 года согласно утвержденным руководителями организаций планам мероприятий по подготовке объектов к отопительному периоду 2020-2021 годов, согласованными с заместителем главы администрации района по вопросам жизнеобеспечения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3.2. Обеспечить подготовку объектов, находящихся в их ведении, к работе в условиях отопительного пери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Ресурсоснабжающим организациям, обеспечивающим теплоснабжение, водоснабжение и водоотведение, электроснабжение, всех форм собственност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рок до 15 мая 2020 года разработать и направить на согласование в управление жизнеобеспечения администрации Михайловского муниципального района (далее – Управление) планы мероприятий с указанием выделенных средств и графика выполнения работ по подготовке к отопительному периоду 2020-2021 годов. При формировании планов подготовки к отопительному сезону предусмотреть мероприятия по увеличению надежности сетей и оборудования, направить объем средств на капитальный ремонт, модернизацию и реконструкцию объектов энергетики и жилищно-коммунального хозяйства, с учетом замены не менее 7 % физически изношенных сетей и оборудова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Разработать и направить в Управление, в срок до 15 мая 2020 года, планы-графики переаттестации и обучения персонала, принимающего непосредственное участие в работе тепловых установок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работать и направить в Управление, в срок до 15 мая 2020 года, графики противоаварийных тренировок персонала, в том числе при работе в условиях низких температур, обеспечить их выполнение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4.4. В срок до 15 октября 2020 года обеспечить создание запасов материально-технических ресурсов, комплектование аварийно-восстановительных бригад, парка необходимой техники и оборудования для устранения аварийных ситуаций на объектах жилищно-коммунального хозяйства. Информацию о выполнении предоставить в Управление;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4.5. Обеспечить подготовку котельных, тепловых сетей и иных объектов инфраструктуры коммунальной энергетики, находящихся в ведении, к осенне-зимнему периоду 2020-2021 годов в установленные сроки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4.6. Провести оценку готовности электрических и тепловых сетей к работе в осенне-зимний период 2020-2021 годов и обеспечить получение паспортов готовности до 01 ноября 2020 года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4.7. Разработать и представить инструкции, устанавливающие время и порядок ликвидации, локализации технологических нарушений и взаимодействия тепло-, электро-, водоснабжающих организаций и служб ЖКХ при устранении аварий и инцидентов, в Управление до 01 сентября 2020 года.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5. Теплоснабжающим организациям всех форм собственности рекомендовать: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 xml:space="preserve">5.1. В срок до 1 сентября 2020 года разработать и предоставить в Управление графики ограничения отпуска тепловой энергии и теплоносителей при недостатке мощности теплоисточников и пропускной способности тепловых сетей; 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5.2. В срок до 01 октября 2020 года обеспечить накопление запасов топлива не ниже нормативных, данные об объемах накопления топлива предоставить в Управление; 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5.3. Уделять особое внимание завозу качественного топлива на объекты теплообеспечения муниципального района и своевременно производить оплату за поставляемое топливо;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5.4. Разработать мероприятия по экономии топливных ресурсов, нормированию, снижению удельных расходов топлива на котельных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5.5. Обеспечить ежемесячное представление в Управление отчетов о фактическом расходе топлива и его наличия на складах до 2-го числа каждого месяца, следующего за отчетны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Управляющим организациям, товариществам собственников жилья, собственникам помещений при непосредственном управлении многоквартирными домам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1. Разработать и предоставить до 01 апреля 2020 года в Управление согласованные с теплосетевой организацией графики промывки и опрессовки отопительной системы и проведения плановых ремонтов тепловых сетей, тепловых пунктов и систем теплопотребл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2. Выполнить плановые ремонты на обслуживаемых системах теплопотребления и тепловых пунктах в соответствии с рекомендациями энергоснабжающих организаций. Провести промывку и гидравлические испытания внутренних систем теплопотребления. В срок до 01 августа 2020 года предоставить в Управление акты промывки и опрессовки отопительной систем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ыполнить подготовку всех систем и элементов многоквартирных жилых домов к эксплуатации в отопительный период и получить паспорта готовности в срок до 01 сентября 2020 го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оводить в отопительный сезон действия, направленные на регулирование расхода тепловой энергии в многоквартирном доме в целях ее сбережения, при наличии технической возможности такого регулирования и при соблюдении тепловых и гидравлических режимов, а также требований к качеству коммунальных услуг, санитарных норм и правил, либо произвести иные, предусмотренные действующим законодательством, действия, направленные на оптимизацию расходов собственников помещений в многоквартирном доме на оплату тепловой энерг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Организациям жилищно-коммунального хозяйства обеспечить предоставление в Управление в установленные срок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и о ходе подготовки к осенне-зимнему периоду 2020 – 2021 годов по состоянию на 01 и 15 число каждого месяца, начиная с 01 июня 2020 года по 15 ноября 2020 года, согласно форме государственного статистического наблюдения № 1-ЖКХ (зима) срочная «Сведения о подготовке жилищно-коммунального хозяйства к работе в зимних условиях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и о ходе прохождения осенне-зимнего периода по состоянию на 01 декабря 2020 года, согласно форме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и о ходе прохождения осенне-зимнего периода ежемесячно в период с 01 ноября 2020 года по 01 апреля 2020 года в соответствии с формой государственного статистического наблюдения № 3-ЖКХ (зима) «Сведения о наличии и расходе топлива организациями жилищно-коммунального хозяйства и объектами энергетики в зимних условиях» по состоянию на 01 число отчетного месяц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и о проделанной работе по установке приборов контроля и учета энергоресурсов на объектах жилищно-коммунального хозяйства и объектах соцкультбыта ежемесячно в срок до пятого числа месяца, следующего за отчетным периодом по установленной департаментом по жилищно-коммунальному хозяйству и топливным ресурсам Приморского края форм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го отчета о фактическом расходе топлива и наличии запасов топлива по окончании календарного месяц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м структурам Министерства обороны Российской Федерации обеспечить контроль за подготовкой и предоставлением необходимых документов к прохождению отопительного сезона 2020-2021 годов для получения паспорта готовности объектов ЖКС № 5 г. филиала ФГБУ «ЦЖКУ» Министерства обороны РФ (по ВВО), расположенных на территор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Управлению жизнеобеспечения администрации Михайловского муниципального район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1. Обеспечить оперативный контрол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 подготовкой объектов жилищно-коммунального хозяйства к отопительному сезону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 подготовкой объектов соцкультбыта района к отопительному сезон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акоплением топлива на источниках теплоснабжения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2. В срок до 15 мая 2020 года создать комиссии: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проверке готовности жилищного фонда к эксплуатации в зимних условиях (в состав комиссии включить (по согласованию) представителя государственной жилищной инспекции Приморского края»; 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проверке готовности к отопительному периоду теплоснабжающих, теплосетевых организаций, потребителей тепловой энергии и разработать программу проведения проверки готовности к отопительному периоду 2020-2021 го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3. Обеспечить работу комиссий и получение паспортов готовност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жилищного фонда – до 15 сентября 2020 год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ъектов социального значения – до 15 сентября 2020 года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плоснабжающих, теплосетевых организаций – до 01 ноября 2020 год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4. В срок до 01 сентября 2020 года привести в соответствие с требованиями законодательства РФ муниципальный правовой акт, устанавливающий порядок ликвидации, локализации технологических нарушений и взаимодействия тепло-, электро-, топливо-, водоснабжающих организаций, абонентов (потребителей), ремонтных, строительных, транспортных предприятий, а также служб ЖКХ и других органов при устранении аварий и инцидентов на территории Михайловского муниципального района, предоставить копию данного правового акта в департамент по жилищно-коммунальному хозяйству и топливным ресурсам Приморского кра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Определить расчеты и утвердить в срок до 01 сентября 2020 года допустимое время устранения аварий и инцидентов в системах отопления жилых дом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6. Обеспечить надежное теплоснабжение потребителей на территории муниципального района, в том числе принятие мер по организации теплоснабжения потребителей в случае неисполнения теплоснабжающи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7. Обеспечить выполнение требований, установленных правилами оценки готовности к отопительному сезону, и осуществлять контроль за готовностью теплоснабжающих организаций, отдельных категорий потребителей к отопительному сезону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Обеспечить регулярное информирование о мероприятиях и способах энергосбережения и повышения энергетической эффективности, в том числе путем размещения в средствах массовой информации, на официальном сайте администрации Михайловского муниципального райо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При необходимости вносить изменения в программу комплексного развития систем коммунальной инфраструктуры Михайловского муниципального района на 2012-2020 годы при подготовке к отопительному сезону.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10. Руководителям образовательных учреждений (директора школ, заведующие детских садов), ММБУК ММР «МКИО» (Кузьменко О.В.), МКУ «МСООУ» (Мельничук Н.Н.) и МКУ «УОТОД АММР» (Горшков А.П.):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10.1. При подготовке к отопительному периоду 2020-2021 годов для обеспечения надежности теплоснабжения объектов социального значения устранить выявленные нарушения тепловых и гидравлических режимов работы систем теплоснабжения в отопительный период 2020-2021 годов, произвести промывку и гидравлические испытания систем теплоснабжения до 15 сентября 2020 года с обязательным оформлением паспортов готовности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10.2. Приказами по учреждениям закрепить лиц, ответственных за подготовку систем теплоснабжения объектов социального значения к отопительному периоду и их эксплуатацию в отопительный период 2020-2021 год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3. В срок до 25 марта 2020 года подготовить и представить графики ремонтно-восстановительных работ на объектах соцкультбыта и еженедельно представлять информацию о ходе их выполнения в управление жизнеобеспечения администрации муниципального райо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Производить своевременную оплату текущего потребления тепловой и электрической энергии в соответствии с утвержденными лимитами тепло-, электропотребления предприятий и организаций с разбивкой по месяцам и кварталам.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1. МКУ «УОТОД АММР» (Горшков А.П.), МКУ «МСООУ» (Мельничук Н.Н.), ММБУК ММР «МКИО» (Кузьменко О.В.) осуществлять с 01 января 2020 года финансирование расходов на обеспечение выполнения функций (оказание государственных и муниципальных услуг) находящимися в их ведении бюджетными учреждениями на основании фактических показаний приборов учёта потребления.  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 xml:space="preserve">12. Управлению финансов администрации муниципального района (Сенчило А.А.): 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12.1. Обеспечить регулярную оплату текущего потребления тепловой и электрической энергии организациями, финансируемыми за счет местного бюджета, в соответствии с утвержденными в установленном порядке лимитами энергопотребления организаций;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12.2. Обеспечить финансирование объема средств местного бюджета на поддержку коммунального хозяйства при подготовке коммунального хозяйства к отопительному сезону 2020-2021 годов в соответствии с утвержденным бюджетом на 2020 год и утвержденным планом-графиком ремонтно-восстановительных работ для подготовки объектов соцкультбыта Михайловского района к работе в отопительном сезоне 2020-2021 годов.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13. Управлению имущественных и земельных отношений администрации муниципального района (Балабадько Ю.А.) продолжить проведение мероприятий по выявлению бесхозяйных объектов недвижимого имущества, используемых для передачи энергетических ресурсов, организации их постановки на учет, признанию права муниципальной собственности и последующей их передачи в управление сетевой организации. Отчет о проделанной работе направлять в департамент по жилищно-коммунальному хозяйству и топливным ресурсам Приморского края по состоянию на 01 июля 2020 года до 20 числа месяца, следующего за отчетны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своевременной и качественной подготовки жилищно-коммунального хозяйства района к отопительному сезону 2020-2021 годов возложить на заместителя главы администрации муниципального района Смирнову В.Г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7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7. Контроль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администрации района                                                                      В.В. Архипов </w:t>
      </w:r>
    </w:p>
    <w:p>
      <w:pPr>
        <w:pStyle w:val="Normal"/>
        <w:spacing w:lineRule="auto" w:line="360"/>
        <w:ind w:firstLine="70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ЖДЁН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2.2020 № 72-п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айонного штаба по подготовк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ъектов жилищно-коммунального хозяйств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 отопительному сезону 2020-2021 г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3918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штаба</w:t>
            </w:r>
          </w:p>
          <w:p>
            <w:pPr>
              <w:pStyle w:val="Normal"/>
              <w:jc w:val="center"/>
              <w:rPr/>
            </w:pPr>
            <w:r>
              <w:rPr/>
              <w:t>Смирнова В.Г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жилищно-коммунального хозяйств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штаба</w:t>
            </w:r>
          </w:p>
          <w:p>
            <w:pPr>
              <w:pStyle w:val="Normal"/>
              <w:jc w:val="center"/>
              <w:rPr/>
            </w:pPr>
            <w:r>
              <w:rPr/>
              <w:t>Соловьянов А.В.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работе с жилищным фондом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Бурцева В.А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Михайловского теплового района филиала «Михайловский» КГУП «Примтеплоэнерго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Миколайчук Ю.Л.</w:t>
            </w:r>
          </w:p>
        </w:tc>
      </w:tr>
      <w:tr>
        <w:trPr>
          <w:trHeight w:val="6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частка «Михайловский» ПП «Артемводоканал» КГУП «Приморский водоканал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рпенко В.О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МКОУ «МСООУ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Мельничук Н.Н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 ОАО «Михайловскагропромэнерго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Копылов В.Н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РЭС Ивановский АО «ДРСК» Филиал «Приморские электрические сети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В.Б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РЭС Уссурийский АО «ДРСК» Филиал «Приморские электрические сети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Печатнов О.А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инженер ООО «ДЭСК» (Дальневосточная энергетическая компания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Рябов Д.С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ЖКС № 5 Филиала ФГБУ «ЦЖКУ» Министерства обороны РФ (по ВВО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Сметюх А.И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у Филиала ОАО «РЖД» Трансэнерго Дальневосточная дирекция по энергообеспечению Уссурийская дистанция электроснабжения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Данилюк А.В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ООО «Жилсервис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Кочеткова М.К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ООО «Авангард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Цой А.В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ООО «Ямато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Романив В.В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ИП Вишняк Н.А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Вишняк Н.А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ИП Окунев С.М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Окунев С.М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ТСЖ «Варяг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Колвач С.С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ТСЖ «Океан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Кучерук К.С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4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22:00Z</dcterms:created>
  <dc:creator>Admin</dc:creator>
  <dc:description/>
  <cp:keywords/>
  <dc:language>en-US</dc:language>
  <cp:lastModifiedBy>Михайлова А.Г.</cp:lastModifiedBy>
  <cp:lastPrinted>2020-02-06T15:04:00Z</cp:lastPrinted>
  <dcterms:modified xsi:type="dcterms:W3CDTF">2020-02-07T02:10:00Z</dcterms:modified>
  <cp:revision>9</cp:revision>
  <dc:subject/>
  <dc:title> </dc:title>
</cp:coreProperties>
</file>